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i sensi e per gli effetti dell’art.76 del D.P.R. 445/200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bria Digitale s.c.a r.l.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G. B. Pontani n. 39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06128 PERUGIA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Domanda d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 per la selezione per il conferimento di incarico professionale di “giornalista-pubblicista con competenze informatico-digitali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(nome e cognome)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e P.IVA 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in oggetto </w:t>
      </w:r>
      <w:r>
        <w:rPr>
          <w:rFonts w:cs="Arial" w:ascii="Arial" w:hAnsi="Arial"/>
          <w:bCs/>
          <w:sz w:val="22"/>
          <w:szCs w:val="22"/>
        </w:rPr>
        <w:t xml:space="preserve">e a tal fine, </w:t>
      </w:r>
      <w:r>
        <w:rPr>
          <w:rFonts w:cs="Arial" w:ascii="Arial" w:hAnsi="Arial"/>
          <w:sz w:val="22"/>
          <w:szCs w:val="22"/>
        </w:rPr>
        <w:t>ai sensi degli artt. 46 e 47 del D.P.R. n.445/2000, consapevole delle sanzioni penali previste dall’art.76 del medesimo D.P.R. per le ipotesi di falsità in atti e dichiarazioni mendaci ivi indicate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________________ a ___________________________ (prov. _________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lla data di pubblicazione dell’Avviso di selezione nel Comune di ______________________________(Prov._____) in  Via __________________________________ n._________cap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passate in giudicato per qualsiasi reato che incida sulla propria moralità professionale e che impediscano, ai sensi delle vigenti disposizioni, di poter costituire rapporti contrattuali con la Pubblica Amministrazion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spacing w:lineRule="auto" w:line="360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rtare le condanne penali o i procedimenti penali pendenti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salvo i casi stabiliti dalla legge per le tipologie di reato che escludono l’ammissibilità all’impiego/incarico, Umbria Digitale si riserva di valutare l’ammissibilità stessa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 nella destituzione, dispensa, decadenza o licenziamento nel corso di eventuali impieghi presso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escluso dall’esercizio del diritto elettorale politico attivo e di essere iscritto nelle liste elettorali del Comune di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diploma di Laurea in_______________________________presso l’Università di_______________in data___________con votazione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’Albo dei Giornalisti-pubblicisti di ___________in data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la patente__________in data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otato di particolari competenze nella gestione di eventi e iniziative; organizzazione e gestione di conferenze stampa; pubblicazione di news on line; definizione e pianificazione di progetti per coinvolgere l’utenza nell’utilizzo e nella fruizione dei servizi offerti dalle Pubbliche Amministrazioni</w:t>
      </w:r>
      <w:r>
        <w:rPr>
          <w:rFonts w:cs="Arial" w:ascii="Arial" w:hAnsi="Arial"/>
          <w:b/>
          <w:sz w:val="22"/>
          <w:szCs w:val="22"/>
        </w:rPr>
        <w:t xml:space="preserve"> (come riportato nel Curriculum vitae allegato alla presente istanz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conoscere i sistemi informatici di base nonché di metodologie per la diffusione del know how in materia di fruizione di servizi digitali pubblici, social media; conoscenza di software evoluti per la pubblicazione e l’aggiornamento di contenuti su siti web e portali istituzionali; </w:t>
      </w:r>
      <w:r>
        <w:rPr>
          <w:rFonts w:cs="Arial" w:ascii="Arial" w:hAnsi="Arial"/>
          <w:b/>
          <w:sz w:val="22"/>
          <w:szCs w:val="22"/>
        </w:rPr>
        <w:t>(come riportato nel Curriculum vitae allegato alla presente istanz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comprovate competenze divulgative, informative e pubblicitarie acquisite mediante pregressa attività nel settore dell’editoria e della comunicazione </w:t>
      </w:r>
      <w:r>
        <w:rPr>
          <w:rFonts w:cs="Arial" w:ascii="Arial" w:hAnsi="Arial"/>
          <w:b/>
          <w:sz w:val="22"/>
          <w:szCs w:val="22"/>
        </w:rPr>
        <w:t>(come riportato nel Curriculum vitae allegato alla presente istanz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ricevere le comunicazioni relative alla selezione presso il seguente domicili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 cap _________ prov._________eventuale recapito telefonico ____________________________ con impegno a comunicare a Umbria Digitale eventuali modifiche dello stesso. In caso di mancata indicazione vale, a tutti gli effetti, la residenza di cui alla lettera b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quanto contenuto nell’avviso di selezione;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ocietà Umbria Digitale al trattamento dei propri dati personali ai sensi del Dlgs. 196/2003 per le finalità connesse alla presente selezione nonché per la gestione dell’eventuale incarico professionale autorizzando espressamente Umbria Digitale alle necessarie pubblicazione sul sito internet della stessa.</w:t>
      </w:r>
    </w:p>
    <w:p>
      <w:pPr>
        <w:pStyle w:val="Normal"/>
        <w:spacing w:lineRule="auto" w:line="360"/>
        <w:ind w:right="45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n fed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, li..............................     </w:t>
        <w:tab/>
        <w:tab/>
        <w:tab/>
        <w:t xml:space="preserve">           _____________________</w:t>
        <w:tab/>
        <w:tab/>
      </w:r>
    </w:p>
    <w:p>
      <w:pPr>
        <w:pStyle w:val="Normal"/>
        <w:spacing w:lineRule="auto" w:line="360"/>
        <w:ind w:left="4956" w:right="45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Firma del Candidato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 Copia fotostatica di un documento di identità del sottoscrittore in corso di validit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urriculum Vitae come richiesto nell’avviso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outlineLvl w:val="0"/>
        <w:rPr>
          <w:lang w:eastAsia="it-IT"/>
        </w:rPr>
      </w:pPr>
      <w:r>
        <w:rPr>
          <w:lang w:eastAsia="it-IT"/>
        </w:rPr>
        <w:t>INFORMATIVA AI SENSI DELL’ART. 13 DEL D. LGS. 196/2003</w:t>
      </w:r>
    </w:p>
    <w:p>
      <w:pPr>
        <w:pStyle w:val="Standard"/>
        <w:rPr>
          <w:lang w:eastAsia="it-IT"/>
        </w:rPr>
      </w:pPr>
      <w:r>
        <w:rPr>
          <w:lang w:eastAsia="it-IT"/>
        </w:rPr>
      </w:r>
    </w:p>
    <w:p>
      <w:pPr>
        <w:pStyle w:val="Standard"/>
        <w:rPr>
          <w:lang w:eastAsia="it-IT"/>
        </w:rPr>
      </w:pPr>
      <w:r>
        <w:rPr>
          <w:lang w:eastAsia="it-IT"/>
        </w:rPr>
        <w:t>Gent.mo Interessato,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Umbria Digitale S.c.a.r.l., in qualità di Titolare, tratta i Suoi dati personali nel rispetto della normativa dettata dal Decreto Legislativo 30 giugno 2003, n. 196.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In osservanza del disposto dell’art. 13 della normativa citata, La informiamo delle seguenti circostanze:</w:t>
      </w:r>
    </w:p>
    <w:p>
      <w:pPr>
        <w:pStyle w:val="Standard"/>
        <w:jc w:val="both"/>
        <w:rPr>
          <w:b/>
          <w:b/>
          <w:lang w:eastAsia="it-IT"/>
        </w:rPr>
      </w:pPr>
      <w:r>
        <w:rPr>
          <w:b/>
          <w:lang w:eastAsia="it-IT"/>
        </w:rPr>
        <w:t>Tipologia dei dati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 xml:space="preserve">I dati personali trattati sono essenzialmente dati identificativi e fiscali, quali, ad esempio, i dati anagrafici, i recapiti telefonici ed e-mail, il codice fiscale, nonché quelli di natura sensibile o giudiziaria, ove necessario ai fini della valutazione dell’opportunità di instaurare un rapporto di collaborazione.  </w:t>
      </w:r>
    </w:p>
    <w:p>
      <w:pPr>
        <w:pStyle w:val="Standard"/>
        <w:jc w:val="both"/>
        <w:rPr>
          <w:b/>
          <w:b/>
          <w:lang w:eastAsia="it-IT"/>
        </w:rPr>
      </w:pPr>
      <w:r>
        <w:rPr>
          <w:b/>
          <w:lang w:eastAsia="it-IT"/>
        </w:rPr>
        <w:t>Finalità del trattamento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Il trattamento dei dati personali avverrà per le seguenti finalità:</w:t>
      </w:r>
    </w:p>
    <w:p>
      <w:pPr>
        <w:pStyle w:val="Standard"/>
        <w:numPr>
          <w:ilvl w:val="0"/>
          <w:numId w:val="4"/>
        </w:numPr>
        <w:jc w:val="both"/>
        <w:rPr>
          <w:lang w:eastAsia="it-IT"/>
        </w:rPr>
      </w:pPr>
      <w:r>
        <w:rPr>
          <w:lang w:eastAsia="it-IT"/>
        </w:rPr>
        <w:t>valutazione della documentazione necessaria alla partecipazione alla procedura;</w:t>
      </w:r>
    </w:p>
    <w:p>
      <w:pPr>
        <w:pStyle w:val="Standard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adempimento di specifici obblighi ovvero esecuzione di compiti previsti dalla normativa nazionale e/o comunitaria.</w:t>
      </w:r>
    </w:p>
    <w:p>
      <w:pPr>
        <w:pStyle w:val="Standard"/>
        <w:jc w:val="both"/>
        <w:rPr>
          <w:b/>
          <w:b/>
          <w:lang w:eastAsia="it-IT"/>
        </w:rPr>
      </w:pPr>
      <w:r>
        <w:rPr>
          <w:b/>
          <w:lang w:eastAsia="it-IT"/>
        </w:rPr>
        <w:t>Modalità del trattamento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I dati personali verranno trattati sia manualmente che elettronicamente e saranno conservati sia in un archivio cartaceo sia nella banca dati elettronica a tal uopo preposta per adempiere agli obblighi e alle finalità sopra indicate. I dati così archiviati sono trattati utilizzando le misure di sicurezza prescritte dal D. Lgs. 196/03 e dall’Allegato B dello stesso, in modo da ridurne al minimo i rischi di distruzione o perdita, di accesso non autorizzato o di trattamento non conforme alle finalità della raccolta.</w:t>
      </w:r>
    </w:p>
    <w:p>
      <w:pPr>
        <w:pStyle w:val="Standard"/>
        <w:jc w:val="both"/>
        <w:rPr>
          <w:b/>
          <w:b/>
          <w:lang w:eastAsia="it-IT"/>
        </w:rPr>
      </w:pPr>
      <w:r>
        <w:rPr>
          <w:b/>
          <w:lang w:eastAsia="it-IT"/>
        </w:rPr>
        <w:t>Collaborazioni nel trattamento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Umbria Digitale, ai fini della gestione del procedimento di gara e degli obblighi che ne discendono, potrà avvalersi di soggetti interni ed esterni alla propria struttura, regolarmente nominati responsabili o incaricati del trattamento;</w:t>
      </w:r>
    </w:p>
    <w:p>
      <w:pPr>
        <w:pStyle w:val="Standard"/>
        <w:jc w:val="both"/>
        <w:rPr>
          <w:b/>
          <w:b/>
          <w:lang w:eastAsia="it-IT"/>
        </w:rPr>
      </w:pPr>
      <w:r>
        <w:rPr>
          <w:b/>
          <w:lang w:eastAsia="it-IT"/>
        </w:rPr>
        <w:t>Ambito di comunicazione dei dati</w:t>
      </w:r>
    </w:p>
    <w:p>
      <w:pPr>
        <w:pStyle w:val="Standard"/>
        <w:jc w:val="both"/>
        <w:rPr>
          <w:lang w:eastAsia="it-IT"/>
        </w:rPr>
      </w:pPr>
      <w:r>
        <w:rPr>
          <w:lang w:eastAsia="it-IT"/>
        </w:rPr>
        <w:t>In relazione alle finalità sopra indicate i dati personali potranno essere comunicati alle seguenti categorie di soggetti:</w:t>
      </w:r>
    </w:p>
    <w:p>
      <w:pPr>
        <w:pStyle w:val="Standard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personale dipendente in qualità di responsabile e/o incaricato del trattamento per la gestione del procedimento di gara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eastAsia="it-IT"/>
        </w:rPr>
        <w:t>a società esterne di cui eventualmente Umbria Digitale si avvalga per l’esecuzione degli atti endoprocedimentali e conclusivi della procedura di selezione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lang w:eastAsia="it-IT"/>
        </w:rPr>
      </w:pPr>
      <w:r>
        <w:rPr>
          <w:b/>
          <w:lang w:eastAsia="it-IT"/>
        </w:rPr>
        <w:t>Obbligo di conferire i dati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lang w:eastAsia="it-IT"/>
        </w:rPr>
      </w:pPr>
      <w:r>
        <w:rPr>
          <w:lang w:eastAsia="it-IT"/>
        </w:rPr>
        <w:t>Il conferimento dei dati è essenziale per la partecipazione alla procedura. L'eventuale rifiuto a conferire i dati personali comporterà l’impossibilità per Umbria Digitale di ammettere l’interessato alla partecipazione alla procedura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lang w:eastAsia="it-IT"/>
        </w:rPr>
      </w:pPr>
      <w:r>
        <w:rPr>
          <w:b/>
          <w:lang w:eastAsia="it-IT"/>
        </w:rPr>
        <w:t>Diritti dell’interessato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lang w:eastAsia="it-IT"/>
        </w:rPr>
      </w:pPr>
      <w:r>
        <w:rPr>
          <w:lang w:eastAsia="it-IT"/>
        </w:rPr>
        <w:t>In relazione al trattamento dei dati personali, l’interessato può esercitare, anche a mezzo delega o procura a persona fisica o associazione, i diritti riconosciutigli dall’art. 7 del D.Lgs. 196/2003, riportato in calce alla presente informativa e di cui dichiara di aver preso visione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it-IT"/>
        </w:rPr>
        <w:t xml:space="preserve">Titolare e Responsabile del trattamento: </w:t>
      </w:r>
      <w:r>
        <w:rPr>
          <w:lang w:eastAsia="it-IT"/>
        </w:rPr>
        <w:t xml:space="preserve">titolare del trattamento dei dati è Umbria Digitale  S.c.a.r.l., Via G. B. Pontani 39 - 06128 - Perugia, e il responsabile del trattamento dei dati ai fini dell’esercizio dei diritti di cui all’art. 7 del Codice è il dott. Giorgio Maglio, reperibile all’indirizzo e-mail </w:t>
      </w:r>
      <w:hyperlink r:id="rId2">
        <w:r>
          <w:rPr>
            <w:rStyle w:val="InternetLink"/>
            <w:color w:val="0000FF"/>
            <w:u w:val="single"/>
            <w:lang w:eastAsia="it-IT"/>
          </w:rPr>
          <w:t>privacy@umbriadigitale.it</w:t>
        </w:r>
      </w:hyperlink>
    </w:p>
    <w:p>
      <w:pPr>
        <w:pStyle w:val="Standard"/>
        <w:ind w:left="36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  <w:t>Art. 7. D. Lgs. 196/2003 “Diritto di accesso ai dati personali ed altri diritti”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2. L'interessato ha diritto di ottenere l'indicazione: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a) dell'origine dei dati personali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b) delle finalità e modalità del trattamento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c) della logica applicata in caso di trattamento effettuato con l'ausilio di strumenti elettronici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d) degli estremi identificativi del titolare, dei responsabili e del rappresentante designato ai sensi dell'articolo 5, comma 2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3. L'interessato ha diritto di ottenere: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a) l'aggiornamento, la rettificazione ovvero, quando vi ha interesse, l'integrazione dei dati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4. L'interessato ha diritto di opporsi, in tutto o in parte: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a) per motivi legittimi al trattamento dei dati personali che lo riguardano, ancorché pertinenti allo scopo della raccolta;</w:t>
      </w:r>
    </w:p>
    <w:p>
      <w:pPr>
        <w:pStyle w:val="Standard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b) al trattamento di dati personali che lo riguardano a fini di invio di materiale pubblicitario o di vendita diretta o per il compimento di ricerche di mercato o di comunicazione commerciale.</w:t>
      </w:r>
    </w:p>
    <w:sectPr>
      <w:type w:val="nextPage"/>
      <w:pgSz w:w="11906" w:h="16838"/>
      <w:pgMar w:left="1134" w:right="1134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Pulito">
    <w:name w:val="Normale Pulito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umbriadigi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1:00Z</dcterms:created>
  <dc:creator>webred</dc:creator>
  <dc:description/>
  <dc:language>en-US</dc:language>
  <cp:lastModifiedBy>Silvia</cp:lastModifiedBy>
  <cp:lastPrinted>2014-01-24T08:32:00Z</cp:lastPrinted>
  <dcterms:modified xsi:type="dcterms:W3CDTF">2018-05-11T08:41:00Z</dcterms:modified>
  <cp:revision>2</cp:revision>
  <dc:subject/>
  <dc:title>DICHIARAZIONE</dc:title>
</cp:coreProperties>
</file>