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284" w:right="-427" w:hanging="284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DICHIARAZIONE SOSTITUTIVA DI CERTIFICAZIONE E DI ATTO DI NOTORIETÀ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datta ai sensi degli articoli 46 e 47 del DPR 28.12.2000, n. 445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l’Amministratore Unico di Umbria Salute e Servizi S.c.ar.l. </w:t>
      </w:r>
      <w:hyperlink r:id="rId2">
        <w:r>
          <w:rPr>
            <w:rStyle w:val="InternetLink"/>
            <w:sz w:val="20"/>
            <w:szCs w:val="20"/>
          </w:rPr>
          <w:t>umbriasaluteeservizi@pec.it</w:t>
        </w:r>
      </w:hyperlink>
    </w:p>
    <w:p>
      <w:pPr>
        <w:pStyle w:val="NormaleWeb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.................................................................. nato a ................................ il .....................</w:t>
      </w:r>
    </w:p>
    <w:p>
      <w:pPr>
        <w:pStyle w:val="NormaleWeb"/>
        <w:ind w:right="-285" w:hanging="0"/>
        <w:jc w:val="both"/>
        <w:rPr/>
      </w:pPr>
      <w:r>
        <w:rPr>
          <w:sz w:val="20"/>
          <w:szCs w:val="20"/>
        </w:rPr>
        <w:t xml:space="preserve">e residente in ....................................................Via ............................................................... n. .......  </w:t>
      </w:r>
    </w:p>
    <w:p>
      <w:pPr>
        <w:pStyle w:val="NormaleWeb"/>
        <w:spacing w:lineRule="auto" w:line="360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C.F.: ……………………………………… P.IVA ……....…………………………………………</w:t>
      </w:r>
    </w:p>
    <w:p>
      <w:pPr>
        <w:pStyle w:val="NormaleWeb"/>
        <w:spacing w:lineRule="auto" w:line="360"/>
        <w:ind w:right="-285" w:hanging="0"/>
        <w:jc w:val="both"/>
        <w:rPr/>
      </w:pPr>
      <w:r>
        <w:rPr>
          <w:sz w:val="20"/>
          <w:szCs w:val="20"/>
        </w:rPr>
        <w:t xml:space="preserve">essendo interessato a presentare la propria candidatura per la nomina a Sindaco Unico Revisore di Umbria Salute e Servizi Scarl per la durata di tre esercizi e pertanto fino all’approvazione del Bilancio al 31/12/2023, sotto la propria responsabilità ai sensi degli articoli 46 e 47 del D.P.R. n.445/2000, consapevole delle responsabilità  civili e penali relative a dichiarazioni false e mendaci ai sensi dell’art.76 del D.P.R. citato, </w:t>
      </w:r>
    </w:p>
    <w:p>
      <w:pPr>
        <w:pStyle w:val="NormaleWeb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scritto all’Ordine dei Dottori Commercialisti e degli Esperti Contabili di ____________________________________ al n. 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scritto nel Registro dei Revisori Legali istituito presso il Ministero dell’Economia e Finanze al n. 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ineleggibilità, inconferibilità, incompatibilità o conflitto di interesse previste dal D.Lgs. n. 235/2012 e dal D.Lgs. n. 39/2013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ricoprire e/o di aver ricoperto negli ultimi cinque anni, per il periodo sotto indicato, le seguenti cariche pubbliche e/o i seguenti incarichi in enti, aziende, società e organismi pubblici o privati:</w:t>
      </w:r>
    </w:p>
    <w:p>
      <w:pPr>
        <w:pStyle w:val="NormaleWeb"/>
        <w:numPr>
          <w:ilvl w:val="0"/>
          <w:numId w:val="1"/>
        </w:numPr>
        <w:spacing w:lineRule="auto" w:line="48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0"/>
          <w:numId w:val="1"/>
        </w:numPr>
        <w:spacing w:lineRule="auto" w:line="48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 xml:space="preserve">.……   </w:t>
      </w:r>
    </w:p>
    <w:p>
      <w:pPr>
        <w:pStyle w:val="NormaleWeb"/>
        <w:ind w:left="709" w:hanging="0"/>
        <w:jc w:val="both"/>
        <w:rPr/>
      </w:pPr>
      <w:r>
        <w:rPr>
          <w:i/>
          <w:iCs/>
          <w:sz w:val="20"/>
          <w:szCs w:val="20"/>
        </w:rPr>
        <w:t>(ove necessario incrementare il presente elenco, aggiungere un foglio datato e firmato a parte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utorizzare Umbria Salute e Servizi S.c.ar.l. al trattamento dei propri dati personali ai sensi del D.Lgs.196/2003 e ss.mm. e ii., relativamente al procedimento in question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ccettare la carica in caso di nomina.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, lì _________________                                              In fede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212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5530</wp:posOffset>
              </wp:positionH>
              <wp:positionV relativeFrom="paragraph">
                <wp:posOffset>215900</wp:posOffset>
              </wp:positionV>
              <wp:extent cx="7553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7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9pt;margin-top:17pt;width:0pt;height:0pt" type="_x0000_t32">
              <v:stroke color="#ff7f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5530</wp:posOffset>
              </wp:positionH>
              <wp:positionV relativeFrom="paragraph">
                <wp:posOffset>-316865</wp:posOffset>
              </wp:positionV>
              <wp:extent cx="7553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7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3.9pt;margin-top:-24.95pt;width:0pt;height:0pt" type="_x0000_t32">
              <v:stroke color="#ff7f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360</wp:posOffset>
              </wp:positionH>
              <wp:positionV relativeFrom="paragraph">
                <wp:posOffset>-242570</wp:posOffset>
              </wp:positionV>
              <wp:extent cx="1183005" cy="3124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4"/>
                              <w:szCs w:val="14"/>
                            </w:rPr>
                            <w:t>Umbria Salute e Servizi S.c.a r.l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4.6pt;mso-wrap-distance-left:9.05pt;mso-wrap-distance-right:9.05pt;mso-wrap-distance-top:0pt;mso-wrap-distance-bottom:0pt;margin-top:-19.1pt;mso-position-vertical-relative:text;margin-left:-5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4"/>
                        <w:szCs w:val="14"/>
                      </w:rPr>
                      <w:t>Umbria Salute e Servizi S.c.a r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645</wp:posOffset>
              </wp:positionH>
              <wp:positionV relativeFrom="paragraph">
                <wp:posOffset>-242570</wp:posOffset>
              </wp:positionV>
              <wp:extent cx="1286510" cy="4394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Via Enrico dal Pozzo snc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06126 Perugia (PG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34.6pt;mso-wrap-distance-left:9.05pt;mso-wrap-distance-right:9.05pt;mso-wrap-distance-top:0pt;mso-wrap-distance-bottom:0pt;margin-top:-19.1pt;mso-position-vertical-relative:text;margin-left: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Via Enrico dal Pozzo snc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06126 Perugia (P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03400</wp:posOffset>
              </wp:positionH>
              <wp:positionV relativeFrom="paragraph">
                <wp:posOffset>-242570</wp:posOffset>
              </wp:positionV>
              <wp:extent cx="1042035" cy="4394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t +39 075 5429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f +39 075 57202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34.6pt;mso-wrap-distance-left:9.05pt;mso-wrap-distance-right:9.05pt;mso-wrap-distance-top:0pt;mso-wrap-distance-bottom:0pt;margin-top:-19.1pt;mso-position-vertical-relative:text;margin-left:1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t +39 075 5429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f +39 075 57202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2580</wp:posOffset>
              </wp:positionH>
              <wp:positionV relativeFrom="paragraph">
                <wp:posOffset>-242570</wp:posOffset>
              </wp:positionV>
              <wp:extent cx="1543685" cy="4394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PEC: umbriasaluteeservizi@pec.it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www.umbriasaluteeservizi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34.6pt;mso-wrap-distance-left:9.05pt;mso-wrap-distance-right:9.05pt;mso-wrap-distance-top:0pt;mso-wrap-distance-bottom:0pt;margin-top:-19.1pt;mso-position-vertical-relative:text;margin-left:22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PEC: umbriasaluteeservizi@pec.it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www.umbriasaluteeservizi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2765</wp:posOffset>
              </wp:positionH>
              <wp:positionV relativeFrom="paragraph">
                <wp:posOffset>-245110</wp:posOffset>
              </wp:positionV>
              <wp:extent cx="1881505" cy="5727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CF/P.IVA E REG. IMP. PG 0291575054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R.E.A. C.C.I.A.A. N: 25035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33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4"/>
                              <w:szCs w:val="14"/>
                            </w:rPr>
                            <w:t>Capitale sociale € 100.000,00 i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45.1pt;mso-wrap-distance-left:9.05pt;mso-wrap-distance-right:9.05pt;mso-wrap-distance-top:0pt;mso-wrap-distance-bottom:0pt;margin-top:-19.3pt;mso-position-vertical-relative:text;margin-left:3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CF/P.IVA E REG. IMP. PG 0291575054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R.E.A. C.C.I.A.A. N: 25035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33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4"/>
                        <w:szCs w:val="14"/>
                      </w:rPr>
                      <w:t>Capitale sociale € 100.000,00 i.v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22910</wp:posOffset>
          </wp:positionH>
          <wp:positionV relativeFrom="paragraph">
            <wp:posOffset>3810</wp:posOffset>
          </wp:positionV>
          <wp:extent cx="1676400" cy="434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5280</wp:posOffset>
          </wp:positionH>
          <wp:positionV relativeFrom="paragraph">
            <wp:posOffset>-31750</wp:posOffset>
          </wp:positionV>
          <wp:extent cx="1438275" cy="955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Cambria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  <w:jc w:val="both"/>
    </w:pPr>
    <w:rPr>
      <w:rFonts w:ascii="Calibri" w:hAnsi="Calibri" w:eastAsia="ヒラギノ角ゴ Pro W3" w:cs="Calibri"/>
      <w:color w:val="000000"/>
      <w:sz w:val="20"/>
      <w:szCs w:val="18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ascii="Tahoma" w:hAnsi="Tahoma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riasaluteeserviz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2:00Z</dcterms:created>
  <dc:creator>Capoduri_m</dc:creator>
  <dc:description/>
  <cp:keywords/>
  <dc:language>en-US</dc:language>
  <cp:lastModifiedBy>Carolina Cinesi</cp:lastModifiedBy>
  <cp:lastPrinted>2021-03-31T14:08:00Z</cp:lastPrinted>
  <dcterms:modified xsi:type="dcterms:W3CDTF">2021-04-01T14:32:00Z</dcterms:modified>
  <cp:revision>2</cp:revision>
  <dc:subject/>
  <dc:title/>
</cp:coreProperties>
</file>